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4/2020/KHT                                                        </w:t>
      </w:r>
      <w:r>
        <w:rPr>
          <w:rFonts w:cs="Times New Roman" w:ascii="Times New Roman" w:hAnsi="Times New Roman"/>
          <w:i/>
        </w:rPr>
        <w:t>Vĩnh Lộc B, ngày 14 tháng 8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7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2/8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9g30 dự </w:t>
      </w:r>
      <w:r>
        <w:rPr>
          <w:rFonts w:cs="Times New Roman" w:ascii="Times New Roman" w:hAnsi="Times New Roman"/>
          <w:bCs/>
          <w:sz w:val="21"/>
          <w:szCs w:val="21"/>
        </w:rPr>
        <w:t xml:space="preserve">Hội nghị cán bộ chủ chốt Ngành Giáo dục và Đào tạo </w:t>
      </w:r>
      <w:r>
        <w:rPr>
          <w:rFonts w:cs="Times New Roman" w:ascii="Times New Roman" w:hAnsi="Times New Roman"/>
          <w:b/>
          <w:bCs/>
          <w:sz w:val="21"/>
          <w:szCs w:val="21"/>
        </w:rPr>
        <w:t>(HT + 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, thứ năm: Dự buổi KT thực hành sư phạm của GV dự tuyển về trường THPT VLB NH 2020 – 2021 </w:t>
      </w:r>
      <w:r>
        <w:rPr>
          <w:rFonts w:cs="Times New Roman" w:ascii="Times New Roman" w:hAnsi="Times New Roman"/>
          <w:b/>
          <w:sz w:val="21"/>
          <w:szCs w:val="21"/>
        </w:rPr>
        <w:t>(HT + Cô Châu + Thầy Đại (TTND) + Thầy Hiệp (QP) + Cô Thảo (AV)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Học chính trị hè tại trường BDCT HBC </w:t>
      </w:r>
      <w:r>
        <w:rPr>
          <w:rFonts w:cs="Times New Roman" w:ascii="Times New Roman" w:hAnsi="Times New Roman"/>
          <w:b/>
          <w:sz w:val="21"/>
          <w:szCs w:val="21"/>
        </w:rPr>
        <w:t>(TTBD chính trị thứ hai mới quyết định có học hay phát tài liệu tự nghiên cứu_trường sẽ thông báo thầy cô sau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ồ sơ tuyển sinh lớp 10 đến ngày 22/8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tổ chuyên môn, gởi mail cho cô Châu trước ngày 25/8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giáo viên giảng dạy năm học 2020 – 2021 </w:t>
      </w:r>
      <w:r>
        <w:rPr>
          <w:rFonts w:cs="Times New Roman" w:ascii="Times New Roman" w:hAnsi="Times New Roman"/>
          <w:b/>
          <w:sz w:val="21"/>
          <w:szCs w:val="21"/>
        </w:rPr>
        <w:t>(PHTCM 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ên danh sách lớp khối 11, 12 NH 2020 – 2021; Khối 10 lên ds lớp sau ngày 22/8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BGH + Cô Hà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nhanh đầu năm học 2020 – 2021 theo CV 2529/GDĐT-KHTC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hồ sơ hết tập sự GV NH 2019 – 2020 về sở GD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ụ huynh nộp đơn xin học lại lớp 10, 11 trước ngày 20/8/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S rèn luyện hạnh kiểm trong hè thực hiện theo HD của thầy Lộc</w:t>
      </w:r>
      <w:r>
        <w:rPr>
          <w:rFonts w:cs="Times New Roman" w:ascii="Times New Roman" w:hAnsi="Times New Roman"/>
          <w:b/>
          <w:sz w:val="21"/>
          <w:szCs w:val="21"/>
        </w:rPr>
        <w:t>. (Thầy Lộc + GVCN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ký tên sổ GTGĐ và vào điểm, ký tên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20 - 2021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trội giờ, đứng nắng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4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8-21T01:06:00Z</dcterms:modified>
  <cp:revision>2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